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现在有个数据表，我想把这个数据表的数据导入到</w:t>
      </w:r>
      <w:r>
        <w:rPr>
          <w:lang w:val="en-US" w:eastAsia="zh-CN"/>
        </w:rPr>
        <w:t>dede</w:t>
      </w:r>
      <w:r>
        <w:rPr>
          <w:lang w:val="en-US" w:eastAsia="zh-CN"/>
        </w:rPr>
        <w:t>数据库中，然后，当我在</w:t>
      </w:r>
      <w:r>
        <w:rPr>
          <w:lang w:val="en-US" w:eastAsia="zh-CN"/>
        </w:rPr>
        <w:t>dede</w:t>
      </w:r>
      <w:r>
        <w:rPr>
          <w:lang w:val="en-US" w:eastAsia="zh-CN"/>
        </w:rPr>
        <w:t>后台建立一个栏目（关联我自定义的模型）时，让这个栏目下面显示出导入进来的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导入的字段名称命名如下：（每个字段都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多行文本类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daogangdate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aigoush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gongyingsh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yuanchanguo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hanpinmiaoshu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qiyung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zhongli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hangdu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shouhuorenqiyeleixi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shuli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tidanhao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aigoushangdizh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gongyingshangdiqu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tongzhiren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tongzhirenlianxifangsh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henyunren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huanmi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hangche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zhongliangdanwe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shuliangdanwe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teu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changdudanwe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yunshufangshi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gongyingshangqiyeleixi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jizhuangxianghao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maitou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fendanhao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huoyunhao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mudigang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1:00Z</dcterms:created>
  <dc:creator>Administrator</dc:creator>
  <dc:description/>
  <dc:language>en-US</dc:language>
  <cp:lastModifiedBy>Administrator</cp:lastModifiedBy>
  <dcterms:modified xsi:type="dcterms:W3CDTF">2015-05-17T13:58:42Z</dcterms:modified>
  <cp:revision>2</cp:revision>
  <dc:subject/>
  <dc:title>我现在有个数据表，我想把这个数据表的数据导入到dede数据库中，然后，当我在dede后台建立一个栏目（关联我自定义的模型）时，让这个栏目下面显示出导入进来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